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7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胰岛素泵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胰岛素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7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胰岛素泵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7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胰岛素泵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进口品牌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设备能够应用于成人糖尿病患者的胰岛素治疗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胰岛素泵中支持使用速效胰岛素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4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基础率范围和步长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05U-35U/H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05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增量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5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基础率分段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48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段基础率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6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胰岛素输注方式：生理脉冲式胰岛素输注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定量不定时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7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输注精准度：最小输注精度可达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05u/h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血糖调节更精细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大剂量范围和步长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-25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1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增量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9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马达：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C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马达（直流电、交流电马达同时运行使胰岛素输注更灵敏精准）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0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电池：使用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AAA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碱性电池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防水性能要求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IPX7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自动检查功能和手动检查功能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3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低电量报警功能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4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操作界面逐层菜单式，并有提示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5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大剂量向导功能，根据患者血糖计算需要输注的胰岛素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6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临时基础率功能，设定时间是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分钟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-2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小时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7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配套耗材具有快速分离器功能，方便患者进行影像类检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8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质保：免费保修两年，提供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00/40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热线，全年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小时人工在线接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投标人提供近两年同品牌同型号机型业绩合同≥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07T07:49:3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