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7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深层肌肉按摩器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深层肌肉按摩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深层肌肉按摩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7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深层肌肉按摩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用途：应用电动肌肉振动仪来减轻从轻度到中度的疼痛。设备使用方便，减轻疼痛。多种治疗头、治疗区域疼痛范围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Cs/>
            <w:sz w:val="24"/>
            <w:szCs w:val="22"/>
            <w:lang w:val="en-US" w:eastAsia="zh-CN"/>
          </w:rPr>
          <w:t>电源</w:t>
        </w:r>
      </w:hyperlink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20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50Hz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升降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6.5cm-117c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配置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个治疗头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最大转速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200/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每分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时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-8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模式：自动、手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自动模式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M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M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M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三种模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.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转速调节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档，转速分别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0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0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200RPM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 配套生物陶瓷热敷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升温速度：热敷袋置于微波炉中，用中档加热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分钟后，敷袋中央表面温度高于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0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保温时间：热敷袋加温后，在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室温下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分钟后外袋中央表面温度不小于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耐热性能：瓷珠（不含外包装）在微波炉内加温至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0℃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时，无破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耐压性能：瓷珠在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kg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静态压力下，历时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无破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瓷珠坚固耐用，正常使用可达十年使用寿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使用成本低，每加热一次仅需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02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度的电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提供医疗器械产品注册证等证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国家中医药管理局中医诊疗设备推荐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9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产品通过（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CMD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）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ISO900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348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医疗器械质量管理体系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.1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公司通过环境管理体系认证和职业健康安全管理体系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售后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.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质保：免费保修两年。要求厂家每两个月到现场对设备进行检测保养，并提供纸质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3.2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、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3.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、对易损配件及相关耗材进行分项报价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roduct.11467.com/dianyua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15T02:57:3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