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18-2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碳光治疗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第三次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碳光治疗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18-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3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碳光治疗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18-2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采购需求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碳光治疗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数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光谱波长：（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300-5000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）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nm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可见光波长峰值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(560</w:t>
      </w:r>
      <w:r>
        <w:rPr>
          <w:rFonts w:eastAsia="Arial" w:cs="Arial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—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740)nm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中心波长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650±130nm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4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半波宽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40±8nm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最佳照射量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(42</w:t>
      </w:r>
      <w:r>
        <w:rPr>
          <w:rFonts w:eastAsia="Arial" w:cs="Arial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—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0)J/</w:t>
      </w:r>
      <w:r>
        <w:rPr>
          <w:rFonts w:eastAsia="Arial" w:cs="Arial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cm²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6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光功率密度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(5</w:t>
      </w:r>
      <w:r>
        <w:rPr>
          <w:rFonts w:eastAsia="Arial" w:cs="Arial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—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0)</w:t>
      </w:r>
      <w:r>
        <w:rPr>
          <w:rFonts w:eastAsia="Arial" w:cs="Arial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mw/cm²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7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视在功率：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</w:rPr>
        <w:t>≤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vertAlign w:val="baseline"/>
        </w:rPr>
        <w:t>700VA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8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输出功率：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</w:rPr>
        <w:t>≥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0W(9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档可调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)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9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时间设定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(1</w:t>
      </w:r>
      <w:r>
        <w:rPr>
          <w:rFonts w:eastAsia="Arial" w:cs="Arial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—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99)min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10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辐照面积：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vertAlign w:val="baseline"/>
        </w:rPr>
        <w:t>≥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21cm×42cm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11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光源类型：碳棒燃烧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Arial" w:cs="Arial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12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、电源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AC220V,50Hz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3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质保：免费保修三年。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4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投标人提供近两年同品牌同型号机型业绩合同≥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5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对易损配件及相关耗材进行分项报价</w:t>
      </w:r>
    </w:p>
    <w:p>
      <w:pPr>
        <w:pStyle w:val="Normal"/>
        <w:rPr>
          <w:rFonts w:ascii="楷体" w:hAnsi="楷体" w:eastAsia="楷体" w:cs="楷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楷体" w:cs="楷体" w:ascii="楷体" w:hAnsi="楷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2" w:name="__RefHeading___Toc353439282"/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2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4-23T00:22:02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