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3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空气压力波治疗仪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二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空气压力波治疗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3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空气压力波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3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空气压力波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、设备运行精确，安全，操作简单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设备有医疗器械注册证，且明确可以用于预防深静脉血栓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快速充气：所有气囊压力可实现快速充气，促进血液回流，不会增加回心血量，不会增加心脏的前负荷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梯度压力：远心端气囊峰值压力高，近心端气囊峰值压力低，引导了挤压的方向性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不对称压力：腿套气囊进行单侧加压；高效促进深静脉血液向心回流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连续压力：压力循环内，由远心端向近心端依次循序加压，避免静脉瓣受损，确保血液流速稳定在一个较高的水平，从而保证血液的最大回流量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四种治疗充气模式：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充气压强在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-25kPa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可调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小腿医用压力带的两个气囊完全相通，因此在对小腿气囊充气时，没有挤压的死角，进而能够更有效的促进下肢的血流速度，从而更好的预防下肢深静脉血栓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腿套：分体式腿套，大腿套、小腿套、足部三部位可单独使用。轻质，透气性好，患者舒适度高，使用及操作简便，便于护理；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自动化程度高，一键式操作，使用简单，方便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轻巧设计，一体式床边挂钩，便于携带和安装。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质保：免费保修三年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投标人提供近两年同品牌同型号机型业绩合同≥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份，标书内提供复印件加盖公章（原件备查），用户名单单独列表。</w:t>
      </w:r>
    </w:p>
    <w:p>
      <w:pPr>
        <w:pStyle w:val="Normal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4.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5-10T03:28:5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