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30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高流量无创呼吸湿化治疗仪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高流量无创呼吸湿化治疗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3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胡绪飞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高流量无创呼吸湿化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30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胡绪飞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bookmarkStart w:id="11" w:name="__RefHeading___Toc353439282"/>
      <w:r>
        <w:rPr>
          <w:b w:val="false"/>
          <w:bCs w:val="false"/>
          <w:lang w:val="en-US" w:eastAsia="zh-CN"/>
        </w:rPr>
        <w:t>采购需求：高流量无创呼吸湿化治疗仪</w:t>
      </w:r>
      <w:r>
        <w:rPr>
          <w:rFonts w:eastAsia="Times New Roman"/>
          <w:b w:val="false"/>
          <w:bCs w:val="false"/>
          <w:lang w:val="en-US" w:eastAsia="zh-CN"/>
        </w:rPr>
        <w:t xml:space="preserve">    </w:t>
      </w:r>
      <w:r>
        <w:rPr>
          <w:b w:val="false"/>
          <w:bCs w:val="false"/>
          <w:lang w:val="en-US" w:eastAsia="zh-CN"/>
        </w:rPr>
        <w:t>数量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台</w:t>
      </w:r>
      <w:r>
        <w:rPr>
          <w:rFonts w:eastAsia="Times New Roman"/>
          <w:b w:val="false"/>
          <w:bCs w:val="false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预算：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温度设置调节范围值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℃-37℃</w:t>
      </w:r>
      <w:r>
        <w:rPr>
          <w:rFonts w:ascii="宋体" w:hAnsi="宋体" w:cs="宋体"/>
          <w:sz w:val="24"/>
          <w:szCs w:val="24"/>
          <w:lang w:val="en-US" w:eastAsia="zh-CN"/>
        </w:rPr>
        <w:t>，七档可调。在最高流速下温度也可设置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具备内置空氧混合模块，氧浓度控制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%-10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%</w:t>
      </w:r>
      <w:r>
        <w:rPr>
          <w:rFonts w:ascii="宋体" w:hAnsi="宋体" w:cs="宋体"/>
          <w:sz w:val="24"/>
          <w:szCs w:val="24"/>
          <w:lang w:val="en-US" w:eastAsia="zh-CN"/>
        </w:rPr>
        <w:t>的调节精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自动氧浓度控制系统，无需手动调节，可随流量变化自动调节氧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内置氧浓度实时监测系统，显示监测值，而非设定值，且无需加载氧电池等耗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内置动力控制系统，自动控制流速。流量调节范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L-70L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趋势回顾功能，可回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、三天以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的历史治疗波形图。包括温湿度、氧浓度和流量波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具备低流量模式，且在低流量模式下具备温度保护和流量保护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采用安全气道设计，患者气流不经过机器内部，防止交叉感染，无需对机器内部进行消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自动变频温控管路，具备温度和流量监测功能，可根据环境温度变化自动调节管路加温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屏幕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sz w:val="24"/>
          <w:szCs w:val="24"/>
          <w:lang w:val="en-US" w:eastAsia="zh-CN"/>
        </w:rPr>
        <w:t>英寸，可同时监测温度、氧浓度、流量等治疗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采用自动加水水盒，可自动保证水盒内水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提供鼻塞（大中小号）、气管切开接口、面罩、儿童鼻塞（大中小号）四种患者连接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提供一体式移动台车和吊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采用可拆卸式海绵过滤架，方便更换过滤海绵，有效防止过滤海绵脱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报警提示功能： 管道报警、氧压报警、堵塞报警、水位报警、温度报警、掉电报警、环境温度过低提示、氧浓度未达预值提示、流量未达预值提示、达到预设时间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提供近两年同品牌同型号机型业绩合同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份，标书内提供清晰复印件加盖公章，用户名单单独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免费质保三年，提供生产企业售后服务承诺函原件，易损配件或相关耗材报价单独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完整的培训学习方案，如需要接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ASS/LISS</w:t>
      </w:r>
      <w:r>
        <w:rPr>
          <w:rFonts w:ascii="宋体" w:hAnsi="宋体" w:cs="宋体"/>
          <w:sz w:val="24"/>
          <w:szCs w:val="24"/>
          <w:lang w:val="en-US" w:eastAsia="zh-CN"/>
        </w:rPr>
        <w:t>等医院网络，中标公司负责免费对接调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8-12T02:58:14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