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32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医用封口机</w:t>
      </w:r>
      <w:r>
        <w:rPr>
          <w:rFonts w:ascii="楷体" w:hAnsi="楷体" w:cs="楷体" w:eastAsia="楷体"/>
          <w:b/>
          <w:sz w:val="28"/>
          <w:szCs w:val="28"/>
        </w:rPr>
        <w:t>”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医用封口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3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医用封口机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32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医用封口机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用途：对纸塑袋和卷料进行热压封口、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面板材质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不锈钢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控制系统：按键式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电压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20V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功率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60W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热封口温度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0°C-220°C,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可调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;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温度误差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&lt;1%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密封宽度：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0mm       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封口速度：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0m/min 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封口边距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-30mm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可调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可打印包装日期、有效期、操作人员代码、锅号锅次、封口压力、封口时速度等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打印字体宽度、间距、方向等可调节，打印机及各种打印数据可任意选择性操作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节能状态：自定义时间下设备进入自动节能状态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免费配送滚轴和设备原厂封口测试卡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标书内提供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IC0900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认证材料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厂家需免费提供一次密封验证，密封验证需包含以下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(IQ)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安装验证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(OQ)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操作验证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(PQ)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性能验证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(RQ)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再次验证，并出具密封性能验证报告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免费质保三年，提供售后服务承诺书，每个月至少到现场做一次使用巡检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投标人提供近三年同机型医院用户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，投标文件内提供清晰合同复印件加盖公章（原件待成交后七个工作日内备查），用户名单单独列表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8.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列出设备配套使用的耗材及易损零配件的价格清单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9-10T01:50:52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