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33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一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中医适宜技术培训相关器材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中医适宜技术培训相关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3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2.2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六安市中医院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楼招标办公室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招标办公室     曹隽雅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90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中医适宜技术培训相关器材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33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中医院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楼招标办公室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曹隽雅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907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2.2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13902" w:type="dxa"/>
        <w:jc w:val="left"/>
        <w:tblInd w:w="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955"/>
        <w:gridCol w:w="1125"/>
        <w:gridCol w:w="3900"/>
        <w:gridCol w:w="1047"/>
        <w:gridCol w:w="1080"/>
        <w:gridCol w:w="1005"/>
        <w:gridCol w:w="1050"/>
        <w:gridCol w:w="900"/>
      </w:tblGrid>
      <w:tr>
        <w:trPr>
          <w:trHeight w:val="580" w:hRule="atLeast"/>
        </w:trPr>
        <w:tc>
          <w:tcPr>
            <w:tcW w:w="13002" w:type="dxa"/>
            <w:gridSpan w:val="8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bookmarkStart w:id="10" w:name="__RefHeading___Toc353439281"/>
            <w:bookmarkEnd w:id="10"/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附件一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lang w:val="en-US" w:eastAsia="zh-CN"/>
              </w:rPr>
              <w:t>采购需求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0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中医院中医适宜技术培训相关器材询价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尺寸等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 （针：不锈钢，针柄：塑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：练针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标准版经穴部位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。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针：不锈钢，针柄：塑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针：不锈钢，针柄：塑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 （针：不锈钢，针柄：塑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 （针：不锈钢，针柄：塑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灸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痧板（背部用）、凡士林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牛角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远端夹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：海绵，里：木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干（超肩）夹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：海绵，里：木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腓骨夹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：海绵，里：木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挠骨夹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：海绵，里：木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氏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氏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针治疗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佗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穴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不留行子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穴模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型全身针灸穴位模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，玻璃钢材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bookmarkStart w:id="11" w:name="__RefHeading___Toc353439282"/>
      <w:r>
        <w:rPr>
          <w:b w:val="false"/>
          <w:bCs w:val="false"/>
          <w:lang w:val="en-US" w:eastAsia="zh-CN"/>
        </w:rPr>
        <w:t>备注：电钻、电针治疗仪、耳穴模型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智能型全身针灸穴位模型要求保修不低于三年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2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2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11-08T00:14:13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