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34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一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恒温恒湿箱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恒温恒湿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3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2.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六安市中医院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楼设备科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胡绪飞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恒温恒湿箱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34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胡绪飞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bookmarkStart w:id="10" w:name="__RefHeading___Toc353439282"/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附件一：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采购需求：恒温恒湿箱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.5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有效容积：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外形参考尺寸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*1100*19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温度范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10~+6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温度波动度：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温度偏差：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湿度范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%RH~90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湿度波动度：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温度偏差：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载物托架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采用镜面不锈钢内胆，四角半圆弧易清洁，箱内搁板间距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电脑温度湿度控制器，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MH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衡式调温调湿方法，运行稳定，控温控湿精确并安全可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设有独立限温报警系统，超过限制温度即自动中断，保证实验安全运行，不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近三年同品牌同型号机型业绩合同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份，标书内提供清晰复印件加盖公章，用户名单单独列表（提供用户名称、联系人、联系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免费质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软件免费维护升级，提供生产企业售后服务承诺函原件，易损配件或相关耗材报价单独列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完整的培训学习方案，如需要接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ACS/LI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医院网络，中标公司负责免费对接调试。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1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11-08T01:41:51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