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开颅动力系统</w:t>
      </w:r>
      <w:r>
        <w:rPr>
          <w:rFonts w:cs="宋体"/>
          <w:b/>
          <w:bCs/>
          <w:sz w:val="32"/>
          <w:szCs w:val="32"/>
        </w:rPr>
        <w:t>招标技术参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按要求格式填写并每页加盖公章，响应就写响应或无偏离，不响应请在响应情况一栏写出建议修改参数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60"/>
      </w:tblGrid>
      <w:tr>
        <w:trPr>
          <w:trHeight w:val="3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响应情况</w:t>
            </w:r>
          </w:p>
        </w:tc>
      </w:tr>
      <w:tr>
        <w:trPr>
          <w:trHeight w:val="3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技术参数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动力主机：液晶屏显示，双马达接口，带冲洗功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脚踏开关：单脚踏开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马达连接电缆：开关功能按键整合于电缆上，操作可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开颅钻手柄：马达手柄一体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开颅钻头：带自停功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铣刀多功能手柄：马达手柄一体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铣刀保护鞘：配固定式或可转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铣刀片：螺纹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高速磨钻手柄：马达前置设计，马达位于成角位置之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磨头：不同型号磨头齐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原装清洗装载篮：所有配件都有固定装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马达手柄冲洗装置：可对马达手柄进行水洗、酶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配置要求（要求为同一品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动力主机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脚踏开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马达连接电缆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开颅钻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自停开颅钻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铣刀手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铣刀保护鞘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铣刀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磨钻手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型：工作长度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mm,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西瓜磨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各一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金钢砂磨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各一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打骨孔硬脑膜悬吊钻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清洗装载篮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人工马达手柄冲洗装置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保养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572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、售后：免费保修</w:t>
            </w:r>
            <w:r>
              <w:rPr>
                <w:rFonts w:cs="微软雅黑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年，维修期满后只收取配件费用无其他费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、 投标人提供近三年医院用户≥</w:t>
            </w:r>
            <w:r>
              <w:rPr>
                <w:rFonts w:cs="微软雅黑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家，投标文件内提供合同复印件加盖公章（原件待成交后七个工作日内备查），用户名单单独列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、 列出相关耗材、主要零配件的规格型号及报价清单。（如电机，压力表，挤压装置，密封圈，重力阀，电动球阀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Style17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8:23Z</dcterms:created>
  <dc:creator>Administrator</dc:creator>
  <dc:description/>
  <dc:language>en-US</dc:language>
  <cp:lastModifiedBy>今晚打老虎จุ๊บ</cp:lastModifiedBy>
  <dcterms:modified xsi:type="dcterms:W3CDTF">2020-08-24T09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