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3911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参数响应情况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小牵开：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手托系统：材质：不锈钢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C</w:t>
            </w:r>
            <w:r>
              <w:rPr/>
              <w:t>型固定器：最大卡扣宽度</w:t>
            </w:r>
            <w:r>
              <w:rPr/>
              <w:t>5cm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/>
              <w:t>固定杆工作距离</w:t>
            </w:r>
            <w:r>
              <w:rPr/>
              <w:t>16cm</w:t>
            </w:r>
            <w:r>
              <w:rPr/>
              <w:t>，直径</w:t>
            </w:r>
            <w:r>
              <w:rPr/>
              <w:t>1.2cm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</w:t>
            </w:r>
            <w:r>
              <w:rPr/>
              <w:t>万向臂：工作长度</w:t>
            </w:r>
            <w:r>
              <w:rPr/>
              <w:t>26cm</w:t>
            </w:r>
            <w:r>
              <w:rPr/>
              <w:t>，双万向头，孔径</w:t>
            </w:r>
            <w:r>
              <w:rPr/>
              <w:t>1.2cm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</w:t>
            </w:r>
            <w:r>
              <w:rPr/>
              <w:t>手托平台：固定端长</w:t>
            </w:r>
            <w:r>
              <w:rPr/>
              <w:t>11cm</w:t>
            </w:r>
            <w:r>
              <w:rPr/>
              <w:t>，弦长</w:t>
            </w:r>
            <w:r>
              <w:rPr/>
              <w:t>34cm</w:t>
            </w:r>
            <w:r>
              <w:rPr/>
              <w:t>，弧长</w:t>
            </w:r>
            <w:r>
              <w:rPr/>
              <w:t>36.5cm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</w:t>
            </w:r>
            <w:r>
              <w:rPr/>
              <w:t>转换器：材质：不锈钢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</w:t>
            </w:r>
            <w:r>
              <w:rPr/>
              <w:t>双头转换，卡口最大宽度</w:t>
            </w:r>
            <w:r>
              <w:rPr/>
              <w:t>2cm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</w:t>
            </w:r>
            <w:r>
              <w:rPr/>
              <w:t>软轴牵开器</w:t>
            </w:r>
            <w:r>
              <w:rPr/>
              <w:t>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、</w:t>
            </w:r>
            <w:r>
              <w:rPr/>
              <w:t>材质：不锈钢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、</w:t>
            </w:r>
            <w:r>
              <w:rPr/>
              <w:t>软轴长度</w:t>
            </w:r>
            <w:r>
              <w:rPr/>
              <w:t>25.5cm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颅脑固定牵开器</w:t>
      </w:r>
      <w:r>
        <w:rPr>
          <w:b/>
          <w:sz w:val="28"/>
          <w:szCs w:val="28"/>
        </w:rPr>
        <w:t>技术参数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jc w:val="both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供应商、联系人及电话（盖章）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jc w:val="both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产品品牌、型号、产地、注册证号及最低报价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" w:hAnsi="宋体" w:cs="宋体"/>
          <w:b w:val="false"/>
          <w:bCs/>
          <w:sz w:val="24"/>
          <w:szCs w:val="24"/>
        </w:rPr>
        <w:t>注：按要求格式填写并每页加盖公章，响应就写响应或无偏离，不响应请在响应情况一栏写出建议修改参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0"/>
        <w:gridCol w:w="1572"/>
      </w:tblGrid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微软雅黑"/>
                <w:szCs w:val="21"/>
                <w:lang w:val="en-US" w:eastAsia="zh-CN"/>
              </w:rPr>
            </w:pPr>
            <w:r>
              <w:rPr>
                <w:rFonts w:cs="微软雅黑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微软雅黑"/>
                <w:szCs w:val="21"/>
                <w:lang w:val="en-US" w:eastAsia="zh-CN"/>
              </w:rPr>
              <w:t>、售后：免费保修</w:t>
            </w:r>
            <w:r>
              <w:rPr>
                <w:rFonts w:cs="微软雅黑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微软雅黑"/>
                <w:szCs w:val="21"/>
                <w:lang w:val="en-US" w:eastAsia="zh-CN"/>
              </w:rPr>
              <w:t>年，维修期满后只收取配件费用无其他费用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微软雅黑"/>
                <w:szCs w:val="21"/>
                <w:lang w:val="en-US" w:eastAsia="zh-CN"/>
              </w:rPr>
            </w:pPr>
            <w:r>
              <w:rPr>
                <w:rFonts w:cs="微软雅黑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微软雅黑"/>
                <w:szCs w:val="21"/>
                <w:lang w:val="en-US" w:eastAsia="zh-CN"/>
              </w:rPr>
              <w:t>、 投标人提供近三年医院用户≥</w:t>
            </w:r>
            <w:r>
              <w:rPr>
                <w:rFonts w:cs="微软雅黑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微软雅黑"/>
                <w:szCs w:val="21"/>
                <w:lang w:val="en-US" w:eastAsia="zh-CN"/>
              </w:rPr>
              <w:t>家，投标文件内提供合同复印件加盖公章（原件待成交后七个工作日内备查），用户名单单独列表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微软雅黑"/>
                <w:szCs w:val="21"/>
                <w:lang w:val="en-US" w:eastAsia="zh-CN"/>
              </w:rPr>
            </w:pPr>
            <w:r>
              <w:rPr>
                <w:rFonts w:cs="微软雅黑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微软雅黑"/>
                <w:szCs w:val="21"/>
                <w:lang w:val="en-US" w:eastAsia="zh-CN"/>
              </w:rPr>
              <w:t>、 列出相关耗材、主要零配件的规格型号及报价清单。（如电机，压力表，挤压装置，密封圈，重力阀，电动球阀等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44:19Z</dcterms:created>
  <dc:creator>Administrator</dc:creator>
  <dc:description/>
  <dc:language>en-US</dc:language>
  <cp:lastModifiedBy>今晚打老虎จุ๊บ</cp:lastModifiedBy>
  <cp:lastPrinted>2020-08-20T15:52:00Z</cp:lastPrinted>
  <dcterms:modified xsi:type="dcterms:W3CDTF">2020-08-24T09:4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