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144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医用雾化眼罩（硅胶眼罩）参数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与皮肤接触部分为医用硅胶材质，符合人体工程学设计，鼻腔不呛雾，与人皮肤贴合性、体验感更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眼部直喷式体验，单进双出，眼罩结构为正前端进雾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接头外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-24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适用于大部分雾化设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眼罩各组件间的连接，应能承受不小于</w:t>
      </w:r>
      <w:r>
        <w:rPr>
          <w:rFonts w:cs="宋体" w:ascii="宋体" w:hAnsi="宋体"/>
          <w:sz w:val="28"/>
          <w:szCs w:val="28"/>
          <w:lang w:val="en-US" w:eastAsia="zh-CN"/>
        </w:rPr>
        <w:t>15N</w:t>
      </w:r>
      <w:r>
        <w:rPr>
          <w:rFonts w:ascii="宋体" w:hAnsi="宋体" w:cs="宋体"/>
          <w:sz w:val="28"/>
          <w:szCs w:val="28"/>
          <w:lang w:val="en-US" w:eastAsia="zh-CN"/>
        </w:rPr>
        <w:t>的静拉力，持续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秒而不脱离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采用硅胶头带，无压迫感，佩戴舒适度更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适用于儿童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岁及以上）与成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临床用途：用于连接雾化薰蒸设备实施雾化薰蒸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宋体" w:hAnsi="宋体" w:cs="宋体"/>
          <w:b w:val="false"/>
          <w:b w:val="false"/>
          <w:bCs w:val="false"/>
          <w:color w:val="333333"/>
          <w:sz w:val="26"/>
          <w:szCs w:val="26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333333"/>
          <w:sz w:val="26"/>
          <w:szCs w:val="2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李武松</cp:lastModifiedBy>
  <cp:lastPrinted>2016-12-02T16:29:00Z</cp:lastPrinted>
  <dcterms:modified xsi:type="dcterms:W3CDTF">2025-02-19T07:3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F961A6EFD4681866A1E29101F66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I3MmZjMmEzYmEyNTEwMWVlMWQ0MTE1NzU1ZGFiNTgiLCJ1c2VySWQiOiI0NjE5MTM5MDUifQ==</vt:lpwstr>
  </property>
  <property fmtid="{D5CDD505-2E9C-101B-9397-08002B2CF9AE}" pid="5" name="commondata">
    <vt:lpwstr>commondata</vt:lpwstr>
  </property>
</Properties>
</file>